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Должность, на котор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Вы претендуете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19"/>
        <w:gridCol w:w="2384"/>
        <w:gridCol w:w="238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стоянной регистрации (прописки) в г. Тюм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619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1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есть            н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олных ле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708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708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pt;margin-top:1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Пол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                       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о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е замуже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т (замуже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еден (а)</w:t>
            </w:r>
          </w:p>
          <w:p>
            <w:pPr>
              <w:pStyle w:val="Normal"/>
              <w:ind w:firstLine="3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овец (а)</w:t>
            </w:r>
          </w:p>
        </w:tc>
      </w:tr>
      <w:tr>
        <w:trPr>
          <w:trHeight w:val="271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, прописка, прожи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_________№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ан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выдан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85pt" to="120.6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рописан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индекс                                 адр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живания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59055</wp:posOffset>
                      </wp:positionV>
                      <wp:extent cx="1905" cy="11938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4.65pt" to="84.5pt,1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ндекс                                                адр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: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 (укажите степень влад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е ли Вы действующий загранпаспор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                нет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близких родственник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данные о близких родственниках (жена/муж, родители, братья/сестры, де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зость (род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и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вяз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яли ли Вы гражданство, фамилию, имя, отчество или др.? (если да, то опишите причины и обстоятельства, с указанием первоначальных данных и дат изменения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: высшее, специальное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95"/>
        <w:gridCol w:w="3768"/>
        <w:gridCol w:w="239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, факультет (отделение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, квалификац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016"/>
        <w:gridCol w:w="1910"/>
        <w:gridCol w:w="202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лжност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чиненных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 месяц/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 месяц/год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обяза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ретные примеры  достижений (объем продаж, осуществление проектов, приобретение/совершенствование профессиональных навыков и т.п.)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инные причины смены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лжност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чиненных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 месяц/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 месяц/год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жностные обяза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ретные примеры  достижений (объем продаж, осуществление проектов, приобретение/совершенствование профессиональных навыков и т.п.)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инные причины смены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новому месту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о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ый уровень зарплаты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лад    оклад+бонус      процен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обяза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дополнительные требования к новому месту работы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навыки и знания, которые вы хотели бы приобре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и увлечения, интере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менно вас привлекает в подобной рабо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и личностными и профессиональными качествами, на ваш взгляд, должен обладать работник, занимающий такую должнос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лько времени вы хотели бы работать на данной должнос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те (проранжируйте) от 10 до 1 данные факторы по степени важности для вас (10-максимальное, 1-минимальное знач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 значения в этой таблице НЕ должны повторять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7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табильность, наде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еньги, льг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Самостоятельность и ответственность позиции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лизость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ружелюбный 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иобретение нового опыта 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ысокая интенсивнос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естиж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Сложность поставл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те (проранжируйте) от 10 до 1 данные факторы по степени важности для вас (10-максимальное, 1-минимальное знач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 значения в этой таблице могут повторять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76"/>
        <w:gridCol w:w="2388"/>
        <w:gridCol w:w="704"/>
        <w:gridCol w:w="3042"/>
        <w:gridCol w:w="72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пим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Аналитический склад у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Богатство во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скре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пособность к выполнению рутинной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Самообл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амоконтро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Экономическое чуть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Вним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едантиз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пособность к лидер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о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Интуи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Коммуникаб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и сильные сторо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и слабые сторон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ете ли вы проблемы со здоровьем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лько дней вы болели за последний год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 подтверждаю достоверность всего изложенного выше. Я уведомлен и согласен на проверку в установленном порядке моих анкетных данны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_______________________            «______»____________________200__ г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26:00Z</dcterms:created>
  <dc:creator>Ольга</dc:creator>
  <dc:description/>
  <dc:language>en-US</dc:language>
  <cp:lastModifiedBy>Сборка</cp:lastModifiedBy>
  <cp:lastPrinted>2005-01-11T09:43:00Z</cp:lastPrinted>
  <dcterms:modified xsi:type="dcterms:W3CDTF">2007-06-15T04:37:00Z</dcterms:modified>
  <cp:revision>9</cp:revision>
  <dc:subject/>
  <dc:title>ОАО «Дворец спорта»                            Должность на которую</dc:title>
</cp:coreProperties>
</file>