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7"/>
        <w:gridCol w:w="979"/>
        <w:gridCol w:w="999"/>
        <w:gridCol w:w="969"/>
        <w:gridCol w:w="1108"/>
      </w:tblGrid>
      <w:tr>
        <w:trPr>
          <w:trHeight w:val="402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йс-лист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2007г.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декс</w:t>
            </w:r>
          </w:p>
        </w:tc>
        <w:tc>
          <w:tcPr>
            <w:tcW w:w="5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стенд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-во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тендов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ер стендов, см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, руб.</w:t>
            </w:r>
          </w:p>
        </w:tc>
      </w:tr>
      <w:tr>
        <w:trPr>
          <w:trHeight w:val="915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сти-рол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в условиях чрезвычайных ситуаций техногенного характер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селения в условиях чрезвычайных ситуаций природного характера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-спасательные, аварийно-восстановительные и др. неотложные работы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в чрезвычайных ситуациях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гражданской защиты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оризм – угроза обществу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пожар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8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ие средства защиты органов дыха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ооружения 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 и защита от чрезвычайных ситуаци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8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6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7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е мероприятия в чрезвычайных ситуация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3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6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резвычайных ситуаци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4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х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5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0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ерсонала при работе с хлором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3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6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и катастрофы на транспорт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19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1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5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-справ. уголок по вопросам гражданской защиты                                             Договорная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иатерроризм – угроза ХХІ ве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безопасность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8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вакуац.(в услов. ЧС мирн. времени и в особый период)                                     Договорная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8.1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емы эвакуации при пожаре                  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Договорная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1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ого движе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42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07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светофор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021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! Терроризм (для предприятий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х1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3,3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 общеобразовательной школы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6,3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2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2,3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школ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 в общеобразовательной школ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0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9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192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57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ям про правила пожарной безопасности  (для детсадов и начальных классов школ)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9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х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6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ям про правила дорожного движения (для детсадов и начальных классов школ)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х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4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30,3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опасные предметы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8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безопасность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2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одород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ьная кислот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безопасность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опасность при пользовании газом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8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3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ные происшеств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метр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толп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ядовиты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ы не поразила молния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орожно! Собака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ная лавина, сель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орожно! Гололед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на воде. Общие требования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8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на воде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4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воде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езопасности при пользовании переправами на льду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браться из ледяной ловушки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на зимних водоемах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еодолеть переохлаждение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окружающей сред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0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9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2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57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движение на автодорог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железнодорожным переездам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емальные ситуац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8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в экстремальных ситуация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350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9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2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57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5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рава через водные преграды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живания в водной стихии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живания в условиях снежных заносов, вьюги и метел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ый альпинизм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063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обучения ребенка плаванию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097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63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езопасность газообеспече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5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детям на дорог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6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ное происшестви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х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423,8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0,2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авар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х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0,2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авар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х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0,2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х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0,2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7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втомобиля. Органы управ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3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661,3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7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. Рулевое управление. Ходовая ча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5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стойчивости функционирования объектов железнодорожного транспорта в Ч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1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63,8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химические веще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50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ядерного взры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25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09,3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труктуры и основные задачи ЖТС ЧС и ГО на железнодорожном транспорт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25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09,3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кож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1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79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ие средства защиты органов дых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в чрезвычайных ситуац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1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63,8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железнодорожного транспорта в чрезвычайных ситуац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25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09,3  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9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ХР и лабораторного контрол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61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63,8  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казания первой помощи при несчастных случа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0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09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ановки автокран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автокран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на автоподъемник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на электропогрузчик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АЗ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при использовании газовых баллонов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работе в аккумуляторной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8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сварочных работа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8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1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06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1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89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аземле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3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безопасност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3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4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работе на металлообрабатывающем оборудован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работе на металлообрабатывающем оборудован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на деревообрабатывающем оборудовани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х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8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1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6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электроинструментом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19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1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0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16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8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и техника безопасности автотранспортного предприятия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7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3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2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77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1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ремонте автомобиле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ремонте автомобиле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ческого состояния автотранспортных средств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автотранспортных средст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выполнении крановых работ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3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и техника безопасности в компьютерных залах и видеодисплейных терминалах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4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6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2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77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и техника безопасности на железнодорожном транспорте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5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61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419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4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обслуживании газовых котельных. Котлы и котельное оборудование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0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3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477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383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5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овзрывобезопасность жилого дома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6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ожарной безопасности на АЗС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3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7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на объектах торговл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4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36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4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безопасность в общежития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29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 в лесах, степях, торфяниках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7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древесины (Безопасность труда при деревообработке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6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0,4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ие древесины (Безопасность труда при деревообработке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6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0,4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ление и сверление (Безопасность труда при деревообработке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6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0,4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3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и шлифование (Безопасность труда при деревообработке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6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0,4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(Безопасность труда при деревообработке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6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0,4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. работ на объектах водоснабжения и канализ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08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АЗ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1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9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промышленных предприят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х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6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7,2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дорожного движ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1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96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73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еревозок грузовым автотранспорто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1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9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0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, маркировка и крепление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8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72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в сельской ремонтной мастерско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9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5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по технике безопасности для операторов машинного до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х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9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5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и охрана труда при полевых работ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х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9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0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лесарный инструмен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музеях, библиотеках, архив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объектах с наличием СДЯВ и 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гараж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метрополитен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объектах с наличием взрывчатых материал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машинном зале электростан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кабельных тоннел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горящего  трансформат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при недостатке огнетушащих вещест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горящего ПС на ж/д транспорт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лесных пожар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радиационноопасных объект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торфяных пол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предприятиях текстильной пром-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5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лечебных и детских учрежден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непригодной для  дыхания сред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сливо-наливных эстакад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щее направление боевых действий пожарных подраздел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на пожар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подвал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предприят. деревообрабат.и целюлоз. пром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складах лесоматериал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на морских и речных судах, портах, завод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ьщик на пожар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зданиях повышенной этаж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проверка дыхательного аппарата ПТС+90D «Баз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1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аппарат ПТС+90D «Базис» (сигн. устр., редуктор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аппарат ПТС+90D «Базис» (маска, легочн. автома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аппарат ПТС+90D «Базис»(принцип работ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возможности автоцистер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возможности ствол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жарной связ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ушения пожар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 пожарны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7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действия пожарных подраздел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8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ПТ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0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абот на станции (1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0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абот на станции (2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0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ставителей поез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0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осмотр ваго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0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агажа и грузобагаж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06-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свою жизнь! (фотоплакаты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1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89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0</w:t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электровоза локомотивной бригадо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28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12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ения маневровых работ на поворотном кругу деп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08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ъезда, прицепки  и отправления поез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2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08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цепное устройство подвижного соста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6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е оборуд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6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е пары ваг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6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грузового вагона. Рама цистерн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6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цистерн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6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ая букс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4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6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локомотивной бригады в случае пожа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19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1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распределит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0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40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втосцепки шаблона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мка и замкодержател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хранителя, валика подъемника и подъемника автосцеп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рпуса автосцепки шаблона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6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4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е оборудование четырехосного грузового ваг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тормозной передачи рычага 574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грузовых режимов тормож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и детали механизма автосцепки СА-3, сборка автосцеп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ранной автосцеп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еханизма автосцепки. Сцепл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еханизма автосцепки. Разжат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автосцепного устрой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4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исправностей автосцепного устройств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катаное колес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роки, порядок обзора и обследования колесных па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размеры, отклонение колесных пар и их элементов при выпуске из ремон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4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цельнокатаных коле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бук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4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и клейма. Бир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устрой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исправ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80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сливо-наливных работах на железнодорожной эстакад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3,8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61,3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граждения мест выполнения рабо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1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890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ой дорог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5,0  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о-пломбировочные устройства (для военизированной охран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осторожен с оружием (для военизированной охран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5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запрещено (для военизированной охран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требуют правила (для военизированной охран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5,0  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06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 по территории депо (по инд. заказу) 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01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е Отечеству (для учебных заведений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х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2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3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54,8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02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 России  (для учебных заведений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90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10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х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85,0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615,0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03</w:t>
            </w:r>
          </w:p>
        </w:tc>
        <w:tc>
          <w:tcPr>
            <w:tcW w:w="5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  (для учебных заведений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х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3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6,5  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7,5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2,5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</w:rPr>
        <w:t xml:space="preserve">- Цены указаны в рублях </w:t>
      </w:r>
      <w:r>
        <w:rPr>
          <w:b/>
          <w:lang w:val="ru-RU"/>
        </w:rPr>
        <w:t>с</w:t>
      </w:r>
      <w:r>
        <w:rPr>
          <w:b/>
        </w:rPr>
        <w:t xml:space="preserve"> </w:t>
      </w:r>
      <w:r>
        <w:rPr>
          <w:b/>
          <w:lang w:val="ru-RU"/>
        </w:rPr>
        <w:t>учётом</w:t>
      </w:r>
      <w:r>
        <w:rPr>
          <w:b/>
        </w:rPr>
        <w:t xml:space="preserve"> НДС (18%)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</w:rPr>
        <w:t>- Все стенды выполнены с использованием высококачественной печати, не требующей последующего покрытия  ламинатом. Крепление стендов может быть выполнено по желанию заказчика двумя способами: с использованием навесов или люверс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j-N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3:00Z</dcterms:created>
  <dc:creator>Гость</dc:creator>
  <dc:description/>
  <cp:keywords/>
  <dc:language>en-US</dc:language>
  <cp:lastModifiedBy>Вячеслав</cp:lastModifiedBy>
  <dcterms:modified xsi:type="dcterms:W3CDTF">2007-06-28T04:34:00Z</dcterms:modified>
  <cp:revision>10</cp:revision>
  <dc:subject/>
  <dc:title>Прайс-лист ООО "Арт Аурум"</dc:title>
</cp:coreProperties>
</file>